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Handout 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Definition of “jet lag” (Paragraph 1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36195</wp:posOffset>
                </wp:positionV>
                <wp:extent cx="85725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t l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5pt;mso-wrap-distance-left:9.05pt;mso-wrap-distance-right:9.05pt;mso-wrap-distance-top:0pt;mso-wrap-distance-bottom:0pt;margin-top:2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t l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36195</wp:posOffset>
                </wp:positionV>
                <wp:extent cx="857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b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5pt;mso-wrap-distance-left:9.05pt;mso-wrap-distance-right:9.05pt;mso-wrap-distance-top:0pt;mso-wrap-distance-bottom:0pt;margin-top:2.8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b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36195</wp:posOffset>
                </wp:positionV>
                <wp:extent cx="20002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ople suffer when flying cross time z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2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ople suffer when flying cross time z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is a</w:t>
        <w:tab/>
        <w:tab/>
        <w:tab/>
        <w:t xml:space="preserve">      that</w:t>
        <w:tab/>
        <w:tab/>
        <w:tab/>
        <w:tab/>
        <w:tab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ause-effect (Paragraph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ause</w:t>
        <w:tab/>
        <w:tab/>
        <w:tab/>
        <w:tab/>
        <w:tab/>
        <w:t>Effe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59690</wp:posOffset>
                </wp:positionV>
                <wp:extent cx="1238250" cy="819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t lag (flying cross time zon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64.5pt;mso-wrap-distance-left:9.05pt;mso-wrap-distance-right:9.05pt;mso-wrap-distance-top:0pt;mso-wrap-distance-bottom:0pt;margin-top:4.7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t lag (flying cross time zo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8475</wp:posOffset>
                </wp:positionH>
                <wp:positionV relativeFrom="paragraph">
                  <wp:posOffset>59690</wp:posOffset>
                </wp:positionV>
                <wp:extent cx="2381250" cy="819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1. makes a person tired and   confu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causes heada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causes poor sleep and appet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64.5pt;mso-wrap-distance-left:9.05pt;mso-wrap-distance-right:9.05pt;mso-wrap-distance-top:0pt;mso-wrap-distance-bottom:0pt;margin-top:4.7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1. makes a person tired and   confu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causes heada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causes poor sleep and appe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762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05pt" to="239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omparison-contrast (Paragraph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et lag</w:t>
        <w:tab/>
        <w:tab/>
        <w:tab/>
        <w:tab/>
        <w:t>Flying stres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5875</wp:posOffset>
                </wp:positionH>
                <wp:positionV relativeFrom="paragraph">
                  <wp:posOffset>21590</wp:posOffset>
                </wp:positionV>
                <wp:extent cx="4133850" cy="1558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eling b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tired even after sleeping</w:t>
                              <w:tab/>
                              <w:t xml:space="preserve">     1. tired but feel better after  slee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confused</w:t>
                              <w:tab/>
                              <w:tab/>
                              <w:tab/>
                              <w:t xml:space="preserve">     2. thirst and motion sick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poor sleep and poor appetite    3. occurs in-fligh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headaches </w:t>
                              <w:tab/>
                              <w:tab/>
                              <w:tab/>
                              <w:t xml:space="preserve">     4. disappears after good r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22.7pt;mso-wrap-distance-left:9.05pt;mso-wrap-distance-right:9.05pt;mso-wrap-distance-top:0pt;mso-wrap-distance-bottom:0pt;margin-top:1.7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eling b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tired even after sleeping</w:t>
                        <w:tab/>
                        <w:t xml:space="preserve">     1. tired but feel better after  slee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confused</w:t>
                        <w:tab/>
                        <w:tab/>
                        <w:tab/>
                        <w:t xml:space="preserve">     2. thirst and motion sick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poor sleep and poor appetite    3. occurs in-fligh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 headaches </w:t>
                        <w:tab/>
                        <w:tab/>
                        <w:tab/>
                        <w:t xml:space="preserve">     4. disappears after good 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Comparison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5875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25pt" to="264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15875</wp:posOffset>
                </wp:positionV>
                <wp:extent cx="411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25pt" to="425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ontra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omparison-contrast (Paragraph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ore affected</w:t>
        <w:tab/>
        <w:tab/>
        <w:tab/>
        <w:tab/>
        <w:t>Less affected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38100</wp:posOffset>
                </wp:positionV>
                <wp:extent cx="0" cy="20199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pt" to="240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28575</wp:posOffset>
                </wp:positionV>
                <wp:extent cx="4362450" cy="20389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03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. more time zones crossed</w:t>
                              <w:tab/>
                              <w:tab/>
                              <w:t>1. fewer time zones cross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 flying east</w:t>
                              <w:tab/>
                              <w:tab/>
                              <w:tab/>
                              <w:tab/>
                              <w:t>2. flying we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3. “morning” people</w:t>
                              <w:tab/>
                              <w:tab/>
                              <w:tab/>
                              <w:t>3. “night” peop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. introverted</w:t>
                              <w:tab/>
                              <w:tab/>
                              <w:tab/>
                              <w:tab/>
                              <w:t>4. extrovert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5. rigid people</w:t>
                              <w:tab/>
                              <w:tab/>
                              <w:tab/>
                              <w:tab/>
                              <w:t>5. flexible peop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. older people</w:t>
                              <w:tab/>
                              <w:tab/>
                              <w:tab/>
                              <w:tab/>
                              <w:t>6. younger peop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. ill people</w:t>
                              <w:tab/>
                              <w:tab/>
                              <w:tab/>
                              <w:tab/>
                              <w:t>7. healthy peo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60.55pt;mso-wrap-distance-left:9.05pt;mso-wrap-distance-right:9.05pt;mso-wrap-distance-top:0pt;mso-wrap-distance-bottom:0pt;margin-top:2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. more time zones crossed</w:t>
                        <w:tab/>
                        <w:tab/>
                        <w:t>1. fewer time zones crosse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. flying east</w:t>
                        <w:tab/>
                        <w:tab/>
                        <w:tab/>
                        <w:tab/>
                        <w:t>2. flying wes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3. “morning” people</w:t>
                        <w:tab/>
                        <w:tab/>
                        <w:tab/>
                        <w:t>3. “night” peopl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4. introverted</w:t>
                        <w:tab/>
                        <w:tab/>
                        <w:tab/>
                        <w:tab/>
                        <w:t>4. extroverte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5. rigid people</w:t>
                        <w:tab/>
                        <w:tab/>
                        <w:tab/>
                        <w:tab/>
                        <w:t>5. flexible peopl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6. older people</w:t>
                        <w:tab/>
                        <w:tab/>
                        <w:tab/>
                        <w:tab/>
                        <w:t>6. younger peopl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7. ill people</w:t>
                        <w:tab/>
                        <w:tab/>
                        <w:tab/>
                        <w:tab/>
                        <w:t>7. healthy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roblem-solution (Paragraph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oblem</w:t>
        <w:tab/>
        <w:tab/>
        <w:tab/>
        <w:tab/>
        <w:t>Solu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675</wp:posOffset>
                </wp:positionH>
                <wp:positionV relativeFrom="paragraph">
                  <wp:posOffset>150495</wp:posOffset>
                </wp:positionV>
                <wp:extent cx="1466850" cy="1162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t lag (its symptom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91.5pt;mso-wrap-distance-left:9.05pt;mso-wrap-distance-right:9.05pt;mso-wrap-distance-top:0pt;mso-wrap-distance-bottom:0pt;margin-top:11.8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t lag (its sympto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150495</wp:posOffset>
                </wp:positionV>
                <wp:extent cx="2381250" cy="11620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drink flui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wear comfortable clot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move around every h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special die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books for ad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anti-jetlag produ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91.5pt;mso-wrap-distance-left:9.05pt;mso-wrap-distance-right:9.05pt;mso-wrap-distance-top:0pt;mso-wrap-distance-bottom:0pt;margin-top:11.8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drink flui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wear comfortable clot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move around every h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special die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books for ad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anti-jetlag 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5334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221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08:08:00Z</dcterms:created>
  <dc:creator> </dc:creator>
  <dc:description/>
  <cp:keywords/>
  <dc:language>en-US</dc:language>
  <cp:lastModifiedBy> </cp:lastModifiedBy>
  <dcterms:modified xsi:type="dcterms:W3CDTF">2005-08-21T08:22:00Z</dcterms:modified>
  <cp:revision>2</cp:revision>
  <dc:subject/>
  <dc:title>Handout 5</dc:title>
</cp:coreProperties>
</file>