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 xml:space="preserve">Assignment 1.  </w:t>
      </w:r>
    </w:p>
    <w:p>
      <w:pPr>
        <w:pStyle w:val="Normal"/>
        <w:suppressAutoHyphens w:val="true"/>
        <w:jc w:val="both"/>
        <w:rPr>
          <w:spacing w:val="-3"/>
        </w:rPr>
      </w:pPr>
      <w:r>
        <w:rPr>
          <w:spacing w:val="-3"/>
        </w:rPr>
        <w:t xml:space="preserve">CPE 684 Adv. Real-Time Systems, </w:t>
      </w:r>
    </w:p>
    <w:p>
      <w:pPr>
        <w:pStyle w:val="Normal"/>
        <w:suppressAutoHyphens w:val="true"/>
        <w:jc w:val="both"/>
        <w:rPr/>
      </w:pPr>
      <w:r>
        <w:rPr>
          <w:spacing w:val="-3"/>
        </w:rPr>
        <w:t>The following requirements are for vending machine software. The software will interact with a customer through several hardware devices such as coin detection or dollar bill identification hardware, a numeric pad, and a CRT display. It will also interact with a maintenance operator who will conduct a product database update. You are asked to analyze the requirements conduct OOAD and draw the UML diagrams needed. Submit a report on the requirements model and the analysis model based on documented Use Case diagram, system sequence diagrams for each use case, a domain model class diagram, and a State Chart for the Vending Machine Controller class. Then submit another report on OOD containing package/class diagram and design sequence diagrams. Submit each report in word document containing all UML diagrams and their textual description.</w:t>
      </w:r>
    </w:p>
    <w:p>
      <w:pPr>
        <w:pStyle w:val="Normal"/>
        <w:suppressAutoHyphens w:val="true"/>
        <w:jc w:val="both"/>
        <w:rPr>
          <w:spacing w:val="-3"/>
        </w:rPr>
      </w:pPr>
      <w:r>
        <w:rPr>
          <w:spacing w:val="-3"/>
        </w:rPr>
      </w:r>
    </w:p>
    <w:p>
      <w:pPr>
        <w:pStyle w:val="PlainText"/>
        <w:ind w:left="1440" w:hanging="0"/>
        <w:rPr>
          <w:rFonts w:ascii="Times New Roman" w:hAnsi="Times New Roman" w:cs="Times New Roman"/>
          <w:sz w:val="24"/>
        </w:rPr>
      </w:pPr>
      <w:r>
        <w:rPr>
          <w:rFonts w:cs="Times New Roman" w:ascii="Times New Roman" w:hAnsi="Times New Roman"/>
          <w:sz w:val="24"/>
        </w:rPr>
        <w:t>REQUIREMENTS FOR A VENDING MACHINE CONTROL SYSTEM</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 xml:space="preserve">1. The coin detection and dollar bills identification hardware will provide the software with the accumulated input payment in cents.   </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 xml:space="preserve">2. The software shall display the amount detected and prompt the user for a selection.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 xml:space="preserve">3. The software shall receive a product identification number through the numeric keypad and use it to check the product database. If a valid selection is not received within 30 seconds or a release-input button is pressed on the keypad, the accumulated money is given back to the customer through coin or dollar bill dispenser hardware. </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4. The software shall check the availability of the product in the product database. If the product is not available, a prompt message is given to the user for making another selection. If the product is available, the product dispenser unit is activated and is supplied with the product identification number. A change is calculated and is dispensed back to the customer through the coin dispenser hardware.</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pPr>
      <w:r>
        <w:rPr>
          <w:rFonts w:cs="Times New Roman" w:ascii="Times New Roman" w:hAnsi="Times New Roman"/>
          <w:sz w:val="24"/>
        </w:rPr>
        <w:t xml:space="preserve">5. The software shall provide for a product database update mode, in which input commands from a wireless keyboard are used to update the product database. A Keyboard active signal is used to activate this mode. In this case all other system functions dealing the other hardware devices are deactivated except the display, which shows an appropriate message to the </w:t>
      </w:r>
      <w:r>
        <w:rPr>
          <w:spacing w:val="-3"/>
        </w:rPr>
        <w:t>maintenance operator</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47:00Z</dcterms:created>
  <dc:creator>ammar</dc:creator>
  <dc:description/>
  <cp:keywords/>
  <dc:language>en-US</dc:language>
  <cp:lastModifiedBy>Ammar</cp:lastModifiedBy>
  <dcterms:modified xsi:type="dcterms:W3CDTF">2010-09-09T19:23:00Z</dcterms:modified>
  <cp:revision>15</cp:revision>
  <dc:subject/>
  <dc:title>Assignment 1</dc:title>
</cp:coreProperties>
</file>