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  <w:t xml:space="preserve">Assignment 1-UML Modeling of an Automated Guided Vehicle System </w:t>
      </w:r>
    </w:p>
    <w:p>
      <w:pPr>
        <w:pStyle w:val="Normal"/>
        <w:suppressAutoHyphens w:val="true"/>
        <w:jc w:val="center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</w:r>
    </w:p>
    <w:p>
      <w:pPr>
        <w:pStyle w:val="Normal"/>
        <w:suppressAutoHyphens w:val="true"/>
        <w:jc w:val="center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  <w:t>CPE 684 Adv. Real-Time Systems</w:t>
      </w:r>
    </w:p>
    <w:p>
      <w:pPr>
        <w:pStyle w:val="Normal"/>
        <w:suppressAutoHyphens w:val="true"/>
        <w:jc w:val="both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The following requirements are for an Automated Guided Vehicle (AGV) system. The AGV system will interact with a Supervisory System and a Display System. The computer-based AGV can move along a track in a factory in clockwise direction, and start and stop at factory stations. The AVG have the following characteristics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pacing w:val="-3"/>
        </w:rPr>
        <w:t>A motor, which is commanded to Start Moving and Stop Moving. The motor sends Started and Stopped responses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pacing w:val="-3"/>
        </w:rPr>
        <w:t xml:space="preserve">An arrival sensor to detect when the AGV has arrived at a station, e.g., arrived at station </w:t>
      </w:r>
      <w:r>
        <w:rPr>
          <w:i/>
          <w:iCs/>
          <w:spacing w:val="-3"/>
        </w:rPr>
        <w:t>x</w:t>
      </w:r>
      <w:r>
        <w:rPr>
          <w:spacing w:val="-3"/>
        </w:rPr>
        <w:t>. If this is the destination station, the AGV should stop. If it is not the destination station, the AGV should continue moving past the station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</w:rPr>
      </w:pPr>
      <w:r>
        <w:rPr>
          <w:spacing w:val="-3"/>
        </w:rPr>
        <w:t>A robot arm for loading and unloading a part onto and off of the AGV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The AGV system receives Move commands from an external Supervisory System. It sends vehicle Acknowledgements (Acks) to the Supervisory System indicating that is has started moving, passed a station, or stopped at a station. The AGV system also sends vehicle status to an external Display System every 30 seconds. It is given that the arrival sensor is an event-driven input device and that the motor and arm are passive I/O devices. It is also given that the AGV system communicates with the Supervisory System and Display System by means of message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You are asked to analyze the requirements conduct OOAD and draw the UML diagrams needed. Submit a report on the requirements, analysis, and design models based on documented Use Case diagram, system sequence diagrams for each use case, a domain model class diagram, a State Chart for the AGV Controller class, and OOD containing package/class diagram and design sequence diagrams. Submit the report in word document containing all UML diagrams and their textual description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Useful link</w:t>
      </w:r>
    </w:p>
    <w:p>
      <w:pPr>
        <w:pStyle w:val="Normal"/>
        <w:suppressAutoHyphens w:val="true"/>
        <w:jc w:val="both"/>
        <w:rPr/>
      </w:pPr>
      <w:hyperlink r:id="rId2">
        <w:r>
          <w:rPr>
            <w:rStyle w:val="InternetLink"/>
          </w:rPr>
          <w:t>http://www.agvsystems.com/</w:t>
        </w:r>
      </w:hyperlink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hyperlink r:id="rId3">
        <w:r>
          <w:rPr>
            <w:rStyle w:val="InternetLink"/>
          </w:rPr>
          <w:t>http://citeseerx.ist.psu.edu/viewdoc/download;jsessionid=23A62CF36067DEB965552A69CF4A3617?doi=10.1.1.90.8915&amp;rep=rep1&amp;type=pdf</w:t>
        </w:r>
      </w:hyperlink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vsystems.com/" TargetMode="External"/><Relationship Id="rId3" Type="http://schemas.openxmlformats.org/officeDocument/2006/relationships/hyperlink" Target="http://citeseerx.ist.psu.edu/viewdoc/download;jsessionid=23A62CF36067DEB965552A69CF4A3617?doi=10.1.1.90.8915&amp;rep=rep1&amp;type=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06:00Z</dcterms:created>
  <dc:creator>ammar</dc:creator>
  <dc:description/>
  <cp:keywords/>
  <dc:language>en-US</dc:language>
  <cp:lastModifiedBy>Hany Ammar</cp:lastModifiedBy>
  <dcterms:modified xsi:type="dcterms:W3CDTF">2014-09-08T20:22:00Z</dcterms:modified>
  <cp:revision>3</cp:revision>
  <dc:subject/>
  <dc:title>Assignment 1</dc:title>
</cp:coreProperties>
</file>