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CpE 484 Analysis Review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resentations Schedule, Spring 2002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Tuesday Feb 19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Ed Mottern, Trevor Chase, Scott Johnson, and ?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Thursday Feb 21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 xml:space="preserve">     Andy Golden, Joshua Kroan, Joshua Robinson, and Mathew Kil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Tuesday Feb 26</w:t>
      </w:r>
    </w:p>
    <w:p>
      <w:pPr>
        <w:pStyle w:val="Normal"/>
        <w:ind w:left="1440" w:hanging="0"/>
        <w:rPr>
          <w:i w:val="false"/>
          <w:i w:val="false"/>
        </w:rPr>
      </w:pPr>
      <w:r>
        <w:rPr>
          <w:i w:val="false"/>
        </w:rPr>
        <w:t xml:space="preserve">Jamie Vent, Eric Atala, Kwame Scott, and Ryan Frantz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  <w:t>Thursday Feb 28</w:t>
      </w:r>
    </w:p>
    <w:p>
      <w:pPr>
        <w:pStyle w:val="Normal"/>
        <w:ind w:left="1440" w:hanging="0"/>
        <w:rPr>
          <w:i w:val="false"/>
          <w:i w:val="false"/>
        </w:rPr>
      </w:pPr>
      <w:r>
        <w:rPr>
          <w:i w:val="false"/>
        </w:rPr>
        <w:t xml:space="preserve">Justin Destifano, Michael Hvidzak, Kermit Burdette, and Eric Thornton </w:t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i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21:09:00Z</dcterms:created>
  <dc:creator>Hany Ammar</dc:creator>
  <dc:description/>
  <dc:language>en-US</dc:language>
  <cp:lastModifiedBy>Hany Ammar</cp:lastModifiedBy>
  <dcterms:modified xsi:type="dcterms:W3CDTF">2002-02-12T02:46:00Z</dcterms:modified>
  <cp:revision>13</cp:revision>
  <dc:subject/>
  <dc:title>CpE 284/ CpE391F Analysis Review</dc:title>
</cp:coreProperties>
</file>