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MAN 212, Final Ex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ing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Nam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itions (2 points each)… Briefly define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hannon-Weaver Index-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Biome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Nitrification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Leaf Area Index-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Phytophagy-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Free water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Minor nutrients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Pioneer stage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Excurrent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Cation exchange capacity-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ydrophyt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aprophyte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Climax stage-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Carbon sequestration-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Primary succession-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Parent material-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Parasitism-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Xerophyte-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Exploitive species-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Commensalism-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hort answer (3 points each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Explain why (other things being equal) that shade tolerant species can persist in the understory of a closed canopy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Where do species like blackberry and grapevine come from when they appear in recently disturbed stands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What is optimum temperature and how might it provide a competitive advantage (or disadvantage) to a given species in a particular environment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Briefly diagram the hydrologic cycl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What is the light compensation point and how does it relate to shade tolerance of tree species?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rue/False (25 point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. The subclimax follows the climax stage of success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2. Soil pH usually increases with the addition of lim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3. Infrared light has longer wavelength than green ligh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4. Water is considered the "universal solvent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5. Orographic precipitation does not occur in West Virgi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6. Cyclonic precipitation is only associated with mountainous terr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7. Cations are negatively charg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8. Flaccid means "limp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9. Alluvium means wind-moved soil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0. Edaphic factors relate to climat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1. Natural pruning is faster in shade tolerant speci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2. "Stagnation" is a condition that occurs when a stand is thinned too heavi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3. "Heat kill" occurs when temperatures rise above 15 degrees Celsi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4. In the "biomass accumulation" model, the last stage is "steady state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5. Competition is most severe between similar organism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6. Aspens are considered "conservative" in their ecological ro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7. Eastern hemlock is one of the most shade intolerant of all hardwood speci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8. Eastern redcedar is a "calcifile", or lime-loving speci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9. Basal area stocking is a way to gauge the level of competition in a stan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20. The stand is the typical unit of management in forest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21. Allelopathy occurs when a deer eats a tree seedl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22. Capillary water is available to plan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23. Nitrogen fixation is an example of Phytophag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24. Plants growing in intense light generally produce thicker leav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 25. The sun is never directly overhead in West Virginia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Fill-in -the-blanks (20 points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An old growth forest near Terra Alta West Virginia contained numerous scattered large hemlocks. They have been dying at a slow. The process by which new trees come up in the openings is called  _______________ dynamics.  The community of plants that occupies such stands is called a ______________________ community. It is composed of species that are generally considered (conservative, exploitive). Assuming this is a final stage for the stand (if undisturbed), the diameter distribution that you would expect would be (Reverse J-shaped, bell-shaped). A problem that is emerging in the hemlock stand is a tiny sucking insect called the   ______________  ___________  __________. This pest has the capacity to kill all the hemlocks in the forest. Assuming that the stand is 90% hemlock, this will create a very open environment that should encourage the development of shade _______________  species. In addition to native plants, a number of introduced species may also be part of this new community. Some were very aggressive ones like tree-of-heaven are classed as _______________ species by governmental agencies like Animal and Plant Health Inspection Service. These species were able to gain a _______________ advantage over native species since they were better able to obtain the_______________ of the site and grow rapidly. A study was undertaken to see what could be done to preserve the natural community. List three things you would recommend measuring to do an ecological inventory  _________________________  _________________  _____________________________.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24:00Z</dcterms:created>
  <dc:creator>College of Ag. &amp; Forestry</dc:creator>
  <dc:description/>
  <cp:keywords/>
  <dc:language>en-US</dc:language>
  <cp:lastModifiedBy>Davis CAFCS</cp:lastModifiedBy>
  <cp:lastPrinted>2003-05-05T15:54:00Z</cp:lastPrinted>
  <dcterms:modified xsi:type="dcterms:W3CDTF">2005-05-02T14:50:00Z</dcterms:modified>
  <cp:revision>5</cp:revision>
  <dc:subject/>
  <dc:title>FMAN 212, Final Exam</dc:title>
</cp:coreProperties>
</file>